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28"/>
        <w:gridCol w:w="2732"/>
        <w:gridCol w:w="1585"/>
        <w:gridCol w:w="1493"/>
        <w:gridCol w:w="1297"/>
      </w:tblGrid>
      <w:tr>
        <w:trPr>
          <w:trHeight w:val="1590" w:hRule="atLeast"/>
        </w:trPr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хищенные (утерянные) бланки листков нетрудоспособности,</w:t>
              <w:br/>
              <w:t>за период с 01.07.2011 по 31.01.2013</w:t>
            </w:r>
          </w:p>
        </w:tc>
      </w:tr>
      <w:tr>
        <w:trPr>
          <w:trHeight w:val="495" w:hRule="atLeast"/>
        </w:trPr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иод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атус </w:t>
            </w:r>
          </w:p>
        </w:tc>
        <w:tc>
          <w:tcPr>
            <w:tcW w:w="2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ональное отделения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а бланков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</w:t>
            </w:r>
          </w:p>
        </w:tc>
      </w:tr>
      <w:tr>
        <w:trPr>
          <w:trHeight w:val="1320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№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№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л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й  Эл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102536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102536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л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й  Эл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1025379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102537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л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арстан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1506568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150656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л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арстан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506090 5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506090 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л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яр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54922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54923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л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арстан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147655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147655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л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яр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2874018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28741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л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633272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633272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л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1217188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121719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л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5987099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598711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л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рман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208883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208883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л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рман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209383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209383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л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гор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1264489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126449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л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гор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1271113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127112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л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л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1534222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1534222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л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ябин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1798754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179875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л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ябин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184307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184307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л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рей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208383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208383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л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21563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21563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л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443900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4441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муртская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477644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4776442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8880533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888053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890014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890014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г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209883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209883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гра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3070399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307039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бас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185402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185402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жегор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896183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896183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гор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1274395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127439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гор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127439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127439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гор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127440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127440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337900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337900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зан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8832602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883275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608930 44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608930 44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1644574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164457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ат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8057314 44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8057314 44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рдл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383243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38324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ен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606533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606533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росла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1150086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115008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234934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23493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195773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19577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231915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23191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3487996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3488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339599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3396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923111 95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923111 95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923112 76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923112 76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923113 38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923113 38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923114 4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923114 47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923115 9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923115 9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923116 63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923116 63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923117 96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3923117 96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923118 36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923118 36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923119 05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923119 05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923120 69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923120 69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50099 41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50099 4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50100 1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50100 1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140039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140039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609743 7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609743 7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ятия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9233045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923304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345801 1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345801 1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345793 2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345793 23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346714 4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346714 4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рдино-Балкарская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947837 85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947837 85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муртская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481955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481955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8755714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875572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гор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478536 75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478536 75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 обл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3867922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386793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гор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4355352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435535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374971 05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374971 05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374973 32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374973 3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3374976 44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374976 44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374979 86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374979 86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375973 1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375973 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424049 1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424049 1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ен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770987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770987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зен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1950336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195034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м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759417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759417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м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1929554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192955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м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5262398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526240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2701469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270147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халин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9185449 68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9185449 68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рдл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003531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003531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ябин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336175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3361752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2351992 47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351992 47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351993 08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351993 08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351994 26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351994 26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351995 3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351995 3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2351996 1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351996 1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351997 99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351997 9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351998 0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351998 05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351999 68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351999 68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351000 36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351000 36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103588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103588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л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421400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4216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шкортостан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7037383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703738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шкортостан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7037395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703739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шкортостан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7037413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703741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шкортостан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703743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703743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ятия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9246758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924675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345685 26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2345685 26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349273 18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349273 18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чаево-Черкесская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919944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919944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988887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988887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гогра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4198382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4198382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г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99123 77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99123 77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г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99814 8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99814 8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г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99622 09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99622 09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г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99741 8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99741 8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г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370983 79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370983 79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г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370698 52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370698 52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г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370612 8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370612 8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г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370613 0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370613 0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г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370614 1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370614 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г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370711 89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370711 89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г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370618 4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370618 4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г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371203 8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371203 87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г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370914 6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370914 6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г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370352 39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370352 39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г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370961 86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370961 86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г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371338 4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371338 47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г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371116 1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371116 1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г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371805 80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371805 8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г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371008 7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371008 77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г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371636 6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371636 6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г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371242 99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371242 99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г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375007 50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375007 5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г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372501 8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372501 87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г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371042 09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371042 09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г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372709 9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372709 9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г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5398465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539846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еж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594308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594308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5016439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501643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гра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3086292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308629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бас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6092669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609266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бас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6103478 78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6103478 78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гадан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911319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911319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3340396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33404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т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42679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42679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2719219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271921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ен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6086583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608658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байка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5248396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52485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байка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524600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524621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233404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233404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2334105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233411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437096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437096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112692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112692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112693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112693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238639 82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238639 8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926695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926695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185773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18577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3908675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390867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412187 58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412187 58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арстан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058005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058006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муртская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483929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483929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уж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164682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164682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ган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3574933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357493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ган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575007 05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575007 0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жегор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3568866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356886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жегор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356887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356887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451700 1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451700 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451705 98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451705 98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451708 36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451708 36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ен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7685800 3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7685800 37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м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7591799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75918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т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6635354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663535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ат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641871 88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641871 88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рдл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8150384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815038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ябин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0337899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033789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ябин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038425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038425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ябин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0384486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038455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560396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560396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5603969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560396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560397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560397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3902983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390298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ты-Мансий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9067565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906756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263396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263396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265828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265828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м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788798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788798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м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788800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7888012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уж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169300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169300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т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46700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46700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7340419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734041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ятия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4962096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49621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5661129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566113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гогра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1069976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106997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962453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962453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734929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734929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жегор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3577075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357707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ибир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6401846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640184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ибир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0222553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022255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ибир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6441508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644150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ибир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644151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644151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м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780489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78049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424856 19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424856 1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халин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862954 36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862954 36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халин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862955 23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862955 2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халин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862956 27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862956 27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рдл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8139553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813955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мен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6010575 1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6010575 1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ябин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865461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865461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604527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604527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16645 9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16645 9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34784663 63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4784663 63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4784664 8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4784664 8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4784665 78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4784665 78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4784666 2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4784666 2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4784667 49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34784667 4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4784668 1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4784668 17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4784669 91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4784669 9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4784670 89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4784670 8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2381889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238189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193454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193454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270653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27065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103489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1034892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1127622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112762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5671932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567193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4243654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424365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4243658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424365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424366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424366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4243873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424387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4243876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424388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рей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9686416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968641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гестан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898825 42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898825 4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в. Осетия - Алания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199754 2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199754 24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2669608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266960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266961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266961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2669622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2669622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266963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266963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2669649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266964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2669748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266974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738216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738216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гор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781443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781443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гор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7814589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781458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5052314 1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052314 1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500336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500336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уж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306461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306461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 обл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636664 94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636664 94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ибир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6377534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637753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ен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772084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772085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м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7884852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788486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3600830 11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3600830 11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халин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897587 85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897587 85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халин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897855 32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897855 3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халин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897589 8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897589 85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халин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6588273 35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6588273 35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281816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28181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234835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23483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234838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23483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5211765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521176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860310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860311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8493749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849375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7401953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740195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т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662677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662677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386138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386138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3861388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386138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3861383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386138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8550922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8550922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вра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ятия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926764 1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926764 1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вра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ятия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930616 5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930616 5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вра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7107001 64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7107001 64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вра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6743559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674356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вра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668541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6685412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вра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852821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852821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вра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8528334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852834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вра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8530795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853079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вра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853080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85308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вра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арстан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127009 12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127009 1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вра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арстан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127010 32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127010 3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вра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арстан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0721626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072162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вра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арстан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072163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072163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вра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572502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572502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вра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ур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647000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647000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вра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г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355568 68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355568 68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вра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г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211653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211653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вра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7261956 0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7261956 0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вра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 обл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5541739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554174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вра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 обл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6122242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6122242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вра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 обл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6122244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612225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вра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 обл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1571406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157140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вра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жегор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8684785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8685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вра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4362464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436247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вра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рдл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855623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855623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вра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рдл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8556252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8556252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вра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рдл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8556254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855625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вра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рдл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8556256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855625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вра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рдл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8556266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855626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вра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рдл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8556294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855629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вра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591101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591102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вра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3754344 5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754344 5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вра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жегор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848994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848995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елия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4097067 12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4097067 12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муртская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3111074 66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3111074 66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2590970 44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590970 44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г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787852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787852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 обл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6168498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616849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ибир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6393705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639370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ен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9540605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954060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ен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9540629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954062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халин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9838174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983817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ябин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0701838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070184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1035909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103591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9207873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920792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2264448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226444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507905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507905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5383882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5383882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муртская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7647986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7648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вашская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6122334 26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6122334 26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 обл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151100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151100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 обл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1511088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151108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дар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1386384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138638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9347855 54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9347855 54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ур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6498345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649834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гор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162162 55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162162 55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г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5357224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535722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г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5359853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535985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г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3534516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353452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уж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1677828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167782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ибир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6505149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650514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ен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9556486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955648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м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2932239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293223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рдл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825793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825793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936560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93656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231606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231607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2356939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235694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244075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24407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8328118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832812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772344 40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772344 4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772345 2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3772345 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772346 05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772346 0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772347 32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772347 3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772348 0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772348 0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ты-Мансий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088952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088952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йд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754344 5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754344 5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1837352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183735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1837358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183739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1837392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183739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183740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183743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1837435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1837442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1837444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1837462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1837463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183747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1837478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183748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183748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183751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183752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183752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183753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183757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1837579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183758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1837588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183762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1837622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183762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183763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183763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183764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1837672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1837674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183768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1837683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183770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1837752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183775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183776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183776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1837769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183781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1837812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183784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1837846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183785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1837855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183789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1837898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183790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459000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4590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310929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31092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гра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02145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02145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гра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021679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02167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гра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021689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02168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гра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021706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02170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гра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02174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02174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гра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021754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02175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гра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021758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02175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гра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021768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02176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гра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021792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021792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гра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021795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02179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гра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021798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02179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гра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021816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02181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гра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02183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02183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гра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021854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02185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гра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021882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021882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гра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021889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02189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гра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021939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02194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гра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021948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02194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зан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303000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303000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т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1509494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150949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елия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4102759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410275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й  Эл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6081165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6081192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муртская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758937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758938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вашская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3194745 69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3194745 69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280491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280491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280492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280492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2804513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280451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дар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138638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138638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дар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294822 34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294822 34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7147511 7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7147520 63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7130876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713087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7130878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713088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гогра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7279173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727917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8742959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874295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9290923 69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9290923 69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гра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7018928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701893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м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2977866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297787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росла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272681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272682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5235585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523559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268408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2684082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2684085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268408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268408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268408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7345840 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7345840 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427022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42703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3692289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369229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йд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572502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572502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йд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дар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1386384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138638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2804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287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зан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403000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403000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2824915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282491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79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79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799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79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0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02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04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0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06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0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08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0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1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1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13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1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15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1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1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2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22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22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24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2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26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2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29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2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3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3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33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3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35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3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38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3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4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4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42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4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4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4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49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4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5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5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56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5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58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6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65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6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6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7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72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72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74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7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76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7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8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8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83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8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85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8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9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9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92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92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94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9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99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89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90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90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908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90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91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91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915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91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91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91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919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922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924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92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926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92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928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932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934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93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936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93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938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94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943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94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945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94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94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95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952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952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954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95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96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96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963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96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968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96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97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97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972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97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97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97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979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97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98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98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986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98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988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98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99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99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995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99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799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8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н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10695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10695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н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гестан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2125938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212593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н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6655183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665518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н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ур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6420346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642034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н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гор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133306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133306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н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ян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2173128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217313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н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5118056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511805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н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671242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671243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н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рман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30727 8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30727 85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н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ибир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498371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498371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н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м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8269815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826981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н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832578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832578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н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т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727615 13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727615 13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н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3177434 1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3177434 13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н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ат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669603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669603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н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ат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669604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669604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н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вер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2645265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264528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н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м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7633032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7633032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н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9397965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939798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н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903064 9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903064 9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н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903065 55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903065 55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н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903066 42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903066 4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н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903067 6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903067 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н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903068 74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903068 74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н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903069 23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903069 2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н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903070 60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903070 6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н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750240 73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750240 73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н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3965023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396503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н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яр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8823113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882311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ыгея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4910808 25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4910808 25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шкортостан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0190976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019097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рдино-Балкарская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43134 69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43134 69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580665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580665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дар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42651 54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42651 54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5925187 1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5925187 1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63655 92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63655 92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гор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4420930 78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4420930 78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869812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869812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869813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869813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бас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9853628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985362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бас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4850569 14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4850569 14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бас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4850576 38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4850576 38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бас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4850552 9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4850552 97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ибир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8357558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835755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698404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698405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3078806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307881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ат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3808123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380812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мб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128397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128397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ябин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5986034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598603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ябин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5986046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598604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ябин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0646666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064667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ябин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4830839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483083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505256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505256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499857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499857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526735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526735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5873769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587377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172704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17270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38652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38652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35000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350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л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378855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37885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в. Осетия - Алания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6370696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637069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2771588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277159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дар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397068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397068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871660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8716602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бас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8041173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804117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бас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8041176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804117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ибир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8211206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821120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344278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34427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534120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534122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зан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207201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207201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314473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314473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ат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669606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669606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ат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81898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81898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ат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3899392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389939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вер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671049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671051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вер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6710192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671022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4557614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455761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2502398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25024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374344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37434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3144734 22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3144734 2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йд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гор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478536 75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478536 75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арстан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0771709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077171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г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5246203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524620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вашская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7645926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7645926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вашская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76459269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7645926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345797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345797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гор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813900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813903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ятия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492293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492293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рдино-Балкарская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6296404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629640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5725749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572575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ян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651959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651959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г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7757105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775710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3010904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301091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бас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892004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892004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 обл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173449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173449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 обл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184394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184394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м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5600185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560018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т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787356 8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787356 8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ябин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58477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58477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байка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698875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698875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5075946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507594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5075963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507596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7531644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753165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51259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51259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513154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51315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3851223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385122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749207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7492072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шкортостан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385320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38532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шкортостан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385330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38533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 обл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740949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740949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 обл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740910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740910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 обл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1899619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189961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 обл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1899625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189962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довия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758528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758528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928170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928170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дар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4035785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403581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074100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0741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гогра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4686515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468651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гогра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4686538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468654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гогра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468625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468625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бас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8853310 35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8853310 35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бас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8853300 13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8853300 1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бас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8853315 53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8853315 5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бас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8853318 6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8853318 6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бас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9527308 65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9527308 65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бас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9527312 93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9527312 93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бас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9527316 37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9527316 37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бас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9527317 51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9527317 5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бас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9527318 48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9527318 48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бас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9527329 38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9527329 38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бас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9527393 36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9527393 36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бас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9527424 39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9527424 39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бас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9527431 53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9527431 5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бас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9527439 59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9527439 59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бас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9527334 41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9527334 4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бас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9527335 5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9527335 55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бас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9527338 4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9527338 4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бас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9527352 45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9527352 4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бас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9527373 43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9527373 43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бас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9527377 89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9527377 89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бас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9527379 19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9527379 19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бас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9527385 75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9527385 7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бас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9527387 74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9527387 74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бас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9527388 87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9527388 87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бас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9527406 35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9527406 35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бас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9527425 54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9527425 54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бас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9527432 33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9527432 33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жегор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745096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745096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гор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3881518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388151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ибир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6628332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6628332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ат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3913138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391313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рдл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4460352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446036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ат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5732993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573299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вер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8103093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810316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росла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826962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826962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88793 32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88793 3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4839879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483987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6842735 64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6842736 84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6842737 51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6842737 5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2531254 48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2531255 54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2531256 3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2531257 17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2531258 16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2531259 68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2531260 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2531260 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2498753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249876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107116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10712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ты-Мансий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9983165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998316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0936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0211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812900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812903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ыгея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7549996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7549996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й  Эл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495500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4955012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арстан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229336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229337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73536665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7353666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яр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377169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377169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яр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3791548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379154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яр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3828129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382813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8000102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8000102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гогра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3452245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345224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гогра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346698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3467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гогра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727894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727894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г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7835509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7835509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бас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9618574 62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9618574 62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гра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8193918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819392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 обл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82383612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82383612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жегор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7415383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741538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гор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7923189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792319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гор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6761279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676128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гор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6740436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674043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095960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095965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ен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8061473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806147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м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5559279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555927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436792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436792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833960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833960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835253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835253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3964124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396412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774035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774035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8339422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8339422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8988693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898869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898619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898619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898654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898654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3965444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396544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8986033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898603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8985532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8985532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835355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835355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835394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835394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8986974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898697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835240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835240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8352414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835241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8352089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835208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5345445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534544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835385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835385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534581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534581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8985486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898548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396521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396521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396521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396521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898744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898744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8987443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898744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8339368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833936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774125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774125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т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645102 0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645102 0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мб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8568498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856849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мен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056025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056025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8256507 89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8256507 89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8256510 7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8256510 73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7317599 09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7317599 09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7317601 9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7317601 9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8604957 08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8604957 08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2501643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250164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8547552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854755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йд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2498753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249876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жегор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9068500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90687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чаево-Черкесская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572360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57236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чаево-Черкесская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5723602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5723602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 Респ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5858170 5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5858170 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73587313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7358731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962881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962881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5034254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503425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5034256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503425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5034345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503434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665591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665591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6655945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665594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6656019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665601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637443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637443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г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780069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780069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г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890934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89093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г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890942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890942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г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890949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789094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 обл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82098978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82098992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 обл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82393612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82393612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м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265600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2656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м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265700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265700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м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566388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566388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м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2655795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265579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м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2655964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265597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т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587710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58771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т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5152169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515216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т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5031666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503166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т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527226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527226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1400464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140046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рдл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3540274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354027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м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75110625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7511062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71867754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7186775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йд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гогра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346698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3467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8424509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842451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7186776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7186776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йд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гор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7923189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792319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йд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рдл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4460352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446036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йд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833960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833960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йд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534581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534581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йд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774125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774125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яр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6309922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630992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яр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130991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1309912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яр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1497626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149762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6647926 43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6647926 4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гадан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9025156 58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9025156 58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 обл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82199544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8219955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рман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440391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440391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жегор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745792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745793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жегор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8026728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8026729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жегор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7564366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756436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жегор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7564368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756436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м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79109426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7910943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м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269629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26963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318950 13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318950 13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71761488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7176149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2394985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2395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71573014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7157302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71702826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7170282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2198868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4219886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7119374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711937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7402485 0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7402485 0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7402459 0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7402459 0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7402460 13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7402460 1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857787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6857788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р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249580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249580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йд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горо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6740436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674043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гоград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7773300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7773300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йствит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рдловско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7482398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74824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4:00Z</dcterms:created>
  <dc:creator>ekaterina_tchirkova</dc:creator>
  <dc:description/>
  <cp:keywords/>
  <dc:language>en-US</dc:language>
  <cp:lastModifiedBy>ekaterina_tchirkova</cp:lastModifiedBy>
  <dcterms:modified xsi:type="dcterms:W3CDTF">2013-02-19T06:26:00Z</dcterms:modified>
  <cp:revision>1</cp:revision>
  <dc:subject/>
  <dc:title>Похищенные (утерянные) бланки листков нетрудоспособности,</dc:title>
</cp:coreProperties>
</file>